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</w:r>
      <w:r>
        <w:rPr>
          <w:b/>
          <w:bCs/>
          <w:sz w:val="28"/>
          <w:lang w:val="hr-HR"/>
        </w:rPr>
        <w:t>PITANJA  ZA  PONAVLJANJE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Kako su uvjeti života mogli utjecati na sličan oblik tijela ribe i pliskavice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Objasni kako nastaju različite pasmine pasa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 xml:space="preserve">Koji su činitelji utjecali na razvoj živih bića od jednostavnijih  prema 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  <w:t>sve složenijima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Koje je od ovih razmnožavanja spolno?</w:t>
      </w:r>
    </w:p>
    <w:p>
      <w:pPr>
        <w:pStyle w:val="Normal"/>
        <w:numPr>
          <w:ilvl w:val="1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dioba papučice</w:t>
      </w:r>
    </w:p>
    <w:p>
      <w:pPr>
        <w:pStyle w:val="Normal"/>
        <w:numPr>
          <w:ilvl w:val="1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uzgoj krumpira iz gomolja</w:t>
      </w:r>
    </w:p>
    <w:p>
      <w:pPr>
        <w:pStyle w:val="Normal"/>
        <w:numPr>
          <w:ilvl w:val="1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uzgoj rajčice iz sjemena</w:t>
      </w:r>
    </w:p>
    <w:p>
      <w:pPr>
        <w:pStyle w:val="Normal"/>
        <w:numPr>
          <w:ilvl w:val="1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cijepljenje vinove loze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Kakvim razmnožavanjem nastaju klonovi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322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6pt" to="14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hr-HR"/>
        </w:rPr>
        <w:t>Potomstvo s različitom genskom nasljednom osnovom nastaje</w:t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  <w:t>razmnožavanje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hr-HR"/>
        </w:rPr>
        <w:t>U kojim se organima razvijaju spolne stanice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Kako se naziva dioba stanica u kojo se broj kromosoma prepolovi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Koliko je kromosoma u spolnim stanicama čovjeka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Kojim se procesom uspostavlja potpuni broj kromosoma (46) u čovjeka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Što su geni i gdje se nalaz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hr-HR"/>
        </w:rPr>
        <w:t>Na što utječu geni u razvitku organizma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Koji gen nazivamo nadređenim ili domonantnim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Koja će osobina biti  izražena na organizmu ako su za tu sobinu naslijeđena oba recesivna (potisnuta) gena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530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8pt" to="377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 xml:space="preserve">Kemijska promjena kromosoma i molekula u kromosomima što izazivaju promjenu obilježja organizma nazivaju se </w:t>
        <w:tab/>
        <w:tab/>
        <w:tab/>
        <w:tab/>
        <w:t>.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Kako nazivamo promjenu obilježja organizma pod utjecajem vanjskih činitelja a koje se ne nasljeđuju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Novonastala obilježja organizma  koja se prenose u sljedeće generacije su:</w:t>
      </w:r>
    </w:p>
    <w:p>
      <w:pPr>
        <w:pStyle w:val="Normal"/>
        <w:numPr>
          <w:ilvl w:val="1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mutacije nastale u tjelesnim stanicama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lang w:val="hr-HR"/>
        </w:rPr>
        <w:t>mutacije nastale u spolnim kromosomima</w:t>
      </w:r>
    </w:p>
    <w:p>
      <w:pPr>
        <w:pStyle w:val="Normal"/>
        <w:numPr>
          <w:ilvl w:val="1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modifikacije nastale pod utjacajem okoliša</w:t>
      </w:r>
    </w:p>
    <w:p>
      <w:pPr>
        <w:pStyle w:val="Normal"/>
        <w:numPr>
          <w:ilvl w:val="1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ništa od navedenoga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Koliko kromosoma sadrži jezgra ljudske stanice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Koji kromosomi određuju spol čovjeka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Koja kombinacija kromosoma određuje ženski spol?</w:t>
      </w:r>
    </w:p>
    <w:p>
      <w:pPr>
        <w:pStyle w:val="Normal"/>
        <w:numPr>
          <w:ilvl w:val="0"/>
          <w:numId w:val="1"/>
        </w:numPr>
        <w:rPr>
          <w:sz w:val="28"/>
          <w:lang w:val="hr-HR"/>
        </w:rPr>
      </w:pPr>
      <w:r>
        <w:rPr>
          <w:sz w:val="28"/>
          <w:lang w:val="hr-HR"/>
        </w:rPr>
        <w:t>U jajnim se stanicama uvijek  nalazi spolni kromosom koji se označava</w:t>
      </w:r>
    </w:p>
    <w:p>
      <w:pPr>
        <w:pStyle w:val="Normal"/>
        <w:ind w:left="2160" w:hanging="0"/>
        <w:rPr/>
      </w:pPr>
      <w:r>
        <w:rPr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5pt" to="32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25pt" to="404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8"/>
          <w:lang w:val="hr-HR"/>
        </w:rPr>
        <w:t xml:space="preserve">, a u spermijima  kromoso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5pt" to="10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hr-HR"/>
        </w:rPr>
        <w:tab/>
        <w:tab/>
        <w:t xml:space="preserve">   ili                    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</w:t>
      </w:r>
      <w:r>
        <w:rPr>
          <w:sz w:val="28"/>
          <w:lang w:val="hr-HR"/>
        </w:rPr>
        <w:t>22.Ako se samo u jednom kromosomu nalazi recesivan gen koji uvjetuj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 xml:space="preserve">neku nasljednu bolest, a na njegovu paru je normalan gen, hoće li se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</w:t>
      </w:r>
      <w:r>
        <w:rPr>
          <w:sz w:val="28"/>
          <w:lang w:val="hr-HR"/>
        </w:rPr>
        <w:t>nasljedna bolest očitovati u djeteta?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17:00Z</dcterms:created>
  <dc:creator>KREACIJA</dc:creator>
  <dc:description/>
  <dc:language>en-US</dc:language>
  <cp:lastModifiedBy>KREACIJA</cp:lastModifiedBy>
  <dcterms:modified xsi:type="dcterms:W3CDTF">2005-09-25T17:40:00Z</dcterms:modified>
  <cp:revision>1</cp:revision>
  <dc:subject/>
  <dc:title/>
</cp:coreProperties>
</file>